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15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ODELO DE PROJETO DE OFICINA PEDAGÓGICA</w:t>
            </w:r>
          </w:p>
        </w:tc>
      </w:tr>
    </w:tbl>
    <w:p>
      <w:pPr>
        <w:pStyle w:val="Heading1"/>
        <w:spacing w:before="161" w:after="16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 Título: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Oficinas Pedagógicas com Professores/coordenadores da EJA: reconhecimento das práticas e compartilhamento de experiências - 2015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color w:val="000000"/>
          <w:sz w:val="18"/>
          <w:szCs w:val="18"/>
        </w:rPr>
        <w:t xml:space="preserve">2 Descrição: </w:t>
      </w:r>
      <w:r>
        <w:rPr>
          <w:rStyle w:val="StrongEmphasis"/>
          <w:b w:val="false"/>
          <w:color w:val="000000"/>
          <w:sz w:val="18"/>
          <w:szCs w:val="18"/>
        </w:rPr>
        <w:t>O projeto é uma parceira entre o grupo de pesquisa LaPPRuDes/ IF Baiano - Campus Bom Jesus da Lapa; a Coordenação Geral da EJA; Coordenação Geral do Ensino Fundamental II; Coordenação Geral da Educação Étnico Racial da Secretaria Municipal de Educação de Bom Jesus da Lapa - BA. Tem por objetivo realizar oficinas pedagógicas com os professores/coordenadores da Educação de Jovens e Adultos (EJA) com foco nas metodologias participativas em educação. Com a realização desse trabalho colaborativo, espera-se que estimule os professores da modalidade a adotar metodologias e práticas de ensino que atendam as necessidades formativas dos jovens e adultos estudantes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3 Local de Execução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cola Municipal Paulo Freire (Antigo CENFOR)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4 Período de Execução e Carga Horária 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ríodo: 09 de outubro à 11 de dezembro de 2015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rga Horária: 60 horas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5 Justificativa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 iniciativa desta proposta deve-se a experiência do coordenador do projeto enquanto professor do ensino básico e pesquisador na área de Educação de Jovens e Adultos. O contato com as diversas literaturas sobre a EJA e o campo da pesquisa (o município de Bom Jesus da Lapa), levou-o a refletir sobre os diversos fatores que ainda geram o insucesso e as distorções do estudante jovem e adulto em relação à aquisição do conhecimento escolar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Por outro lado também, foi possível perceber no processo de ensino, inclusive da Língua Portuguesa e da Matemática, por vezes, que não correspondem às necessidades formativas do sujeito aprendiz. Uma vez que a própria forma de avaliar, durante o processo educativo, dessas disciplinas, acaba por não favorecer o desenvolvimento cognitivo do jovem e adulto trabalhador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Nesse sentido, a elaboração desse projeto se justifica por criar novas possibilidades didático-pedagógicas na modalidade e permitir a vivência de um ensino de EJA contextualizado, abordando temas sociais relevantes, de modo a desenvolver as competências do professor/coordenador pedagógico participante, ligadas aos aspectos socioeconômicos e culturais, de forma a favorecer um ensino voltado para a formação de jovens e adultos crítica, responsável, solidária e consciente de seu papel na sociedade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Assim, ao apropriar-se dos conhecimentos compartilhados nas oficinas pedagógicas, o professor /coordenador pedagógico da EJA, inserido nesse espaço de formação continuada, saberá aplicar os conhecimentos em situações novas do cotidiano e no próprio contexto da sua escola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6 Objetivos e Cronograma de Execução: 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6.1 Objetivo Geral: </w:t>
      </w:r>
      <w:r>
        <w:rPr>
          <w:rFonts w:cs="Times New Roman" w:ascii="Times New Roman" w:hAnsi="Times New Roman"/>
          <w:color w:val="000000"/>
          <w:sz w:val="18"/>
          <w:szCs w:val="18"/>
        </w:rPr>
        <w:t>Reconhecer o contexto educativo da EJA pela visão e ação do professor/coordenador pedagógico que atua na modalidade e, assim, construir, de forma colaborativa, metodologias e práticas de ensino que atendam as necessidades formativas dos jovens e adultos estudantes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6.2 Objetivos Específicos: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Realizar levantamento diagnóstico sobre as dificuldades do processo de ensino e coordenação pedagógica na EJA, levando em conta as necessidades educativas dos jovens e adultos estudantes da modalidade educacional;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- Estabelecer a preparação e organização das atividades, de forma colaborativa, com a equipe executora do projeto, professores e coordenadores pedagógicos participantes, conforme tópicos levantados no diagnóstico situacional construído;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- Desenvolver conteúdos de Matemática e Língua Portuguesa, de forma interdisciplinar durante aplicação das oficinas, de modo a subsidiar outros projetos e áreas relacionadas à modalidade, levando em consideração as necessidades educativas dos estudantes e compartilhamentos de experiências dos professores e coordenadores pedagógicos participantes; 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- Aprofundar nos aspectos teóricos e práticos dos conteúdos, visando à melhoria da qualidade do ensino da Educação de Jovens e Adultos (EJA), respeitando os princípios norteadores da formação continuada em educação e da metodologia participativa com os professores/coordenadores pedagógicos participantes; 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- Desenvolver as competências e habilidades dos professores/coordenadores pedagógicos participantes para que eles possam aplicar as metodologias de ensino em suas salas de aula, favorecendo uma formação de jovens e adultos crítica, responsável, solidária e consciente de seu papel na sociedade;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Socializar os resultados das ações didático-pedagógicas, durante o curso, após aplicação das oficinas in loco, contribuindo, assim, para o (re)conhecimento da prática pedagógica do outro;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- Elaborar um relatório final dos estudos e ações realizadas durante as oficinas pedagógicas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6.3 Cronograma de Execução: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09/10 - Roda de Conversa com os professores e coordenadores pedagógicos participantes;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23/10 – Realização da Oficina 1 “Discussões teóricas relacionadas à INTERDISCIPLINARIDADE, CURRÍCULO e ESPECIFICIDADE DIDÁTICO-PEDAGÓGICA NA EJA, numa visão progressista libertadora de educação;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06/11 - Realização da Oficina 2 “Tecnologia e Mundo do Trabalho”;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20/11 - Realização da Oficina 3 “Qualidade de vida, consumo e trabalho”;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04/12 - Realização da Oficina 4 “Saúde, orientação sexual e bulliyng”;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05/12 – Realização da Oficina 5 – (Momento reservado para elaboração de plano de aula pelos próprios cursistas referente aos temas geradores “Cultura e história local” e “Drogas e outros vícios”)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11/12 - Realização da Oficina 6 -  (Momento para socialização dos planos de aula elaborados pelos próprios cursistas referente aos temas geradores “Cultura e história local” e “Drogas e outros vícios”). Encerramento dos trabalhos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7 Público alvo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Professores e coordenadores pedagógicos da rede municipal que atuam nas turmas de Educação de Jovens e Adultos (EJA) do Ensino Fundamental I e II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7.1 Quantidade: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40 professores/coordenadores pedagógicos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8 Acompanhamento e Avaliação: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rá realizado um acompanhamento contínuo e processual das ações e metas pelos seguintes instrumentos: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18"/>
          <w:szCs w:val="18"/>
        </w:rPr>
        <w:t></w:t>
      </w:r>
      <w:r>
        <w:rPr>
          <w:rStyle w:val="Appletabspan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bservação e registro feitos durantes as discussões e problematizações dos conteúdos;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18"/>
          <w:szCs w:val="18"/>
        </w:rPr>
        <w:t></w:t>
      </w:r>
      <w:r>
        <w:rPr>
          <w:rStyle w:val="Appletabspan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esolução de situações-problema em grupo de 3 ou 4 professores/coordenadores pedagógicos;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18"/>
          <w:szCs w:val="18"/>
        </w:rPr>
        <w:t></w:t>
      </w:r>
      <w:r>
        <w:rPr>
          <w:rStyle w:val="Appletabspan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ealização de entrevistas e conversas informais entre professor-professor; professor-coordenador pedagógico; professor-coordenador pedagógico – membro da equipe executora;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18"/>
          <w:szCs w:val="18"/>
        </w:rPr>
        <w:t></w:t>
      </w:r>
      <w:r>
        <w:rPr>
          <w:rStyle w:val="Appletabspan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onitoramento, à distância, das discussões postadas nos Fóruns de debate da Plataforma Virtual “Mathema.IFLapa”;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18"/>
          <w:szCs w:val="18"/>
        </w:rPr>
        <w:t></w:t>
      </w:r>
      <w:r>
        <w:rPr>
          <w:rStyle w:val="Appletabspan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laboração de projeto em equipe/plano de aulas (numa perspectiva interdisciplinar) como trabalho de conclusão de curso;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18"/>
          <w:szCs w:val="18"/>
        </w:rPr>
        <w:t></w:t>
      </w:r>
      <w:r>
        <w:rPr>
          <w:rStyle w:val="Appletabspan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reenchimento da autoavaliação;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18"/>
          <w:szCs w:val="18"/>
        </w:rPr>
        <w:t></w:t>
      </w:r>
      <w:r>
        <w:rPr>
          <w:rStyle w:val="Appletabspan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laboração de relatórios de visita e acompanhamento das atividades desenvolvidas pelos professores/coordenadores pedagógicos de EJA em suas respectivas escolas municipais;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9 Resultados Sociais, Econômicos e Ambientais Esperados no Âmbito Regional: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spera-se que o projeto proporcione benefícios ao processo de ensino-aprendizagem na Educação de Jovens e Adultos (EJA) do município de Bom Jesus da Lapa. Assim, além de estimular o pensamento crítico, promover a construção do conhecimento e favorecer a prática interdisciplinar na escola, acredita-se que a proposta trará resultados sociais satisfatórios, principalmente, no que se refere à melhoria da planificação e contextualização das aulas no âmbito da modalidade educacional, fazendo com que haja uma melhoria significativa no desempenho dos jovens e adultos estudantes. 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10 Metodologia para execução das atividades: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09/10 (Roda de Conversa): I – Encontro com os Professores e Coordenadores Pedagógicos participantes para levantamento diagnóstico das dificuldades do processo de ensino na EJA; II – Elaboração coletiva e colaborativa do anteprojeto de oficinas pedagógicas, conforme as necessidades levantadas;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23/10 (Oficina 1): I – Discussões teóricas relacionadas à INTERDISCIPLINARIDADE, CURRÍCULO e ESPECIFICIDADE DIDÁTICO-PEDAGÓGICA NA EJA, numa visão progressista libertadora de educação. Uma oficina pedagógica que envolverá a construção e troca de saberes em relação à dimensão pedagógica da EJA; II – Trabalho interdisciplinar sobre PLANEJAMENTO e AVALIAÇÃO NA EJA. 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06/11 (Oficina 2):  Aplicação do planejamento da aula relacionada ao tema gerador “Tecnologia e Mundo do Trabalho” (Plano de aula em anexo)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20/11 (Oficina 3):  Aplicação do planejamento da aula relacionada ao tema gerador “Qualidade de vida, consumo e trabalho” (Plano de aula em anexo)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04/12 (Oficina 4):  Aplicação do planejamento da aula relacionada ao tema gerador “Saúde, orientação sexual e bulliyng” (Plano de aula em anexo)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05/12 (Oficina 5):  Elaboração interdisciplinar de plano de aula pelos próprios cursistas referente aos temas geradores “Cultura e história local” e “Drogas e outros vícios”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11/12 (Oficina 6):  Socialização dos planos de aula elaborados pelos próprios cursistas referente aos temas geradores “Cultura e história local” e “Drogas e outros vícios”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Observação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A cada oficina realizada, o professor e o coordenador pedagógico deverá aplicar os conhecimentos adquiridos e compartilhados em sua sala de aula ou escola de EJA, devendo apresentar relato das novas experiências na oficina seguinte. Caberá à equipe executora acompanhar e avaliar as atividades desenvolvidas pelos professores/coordenadores pedagógicos participantes em sala de aula ou na escola conforme as orientações difundidas. Por fim, a equipe executora elaborará um relatório final dos estudos e ações realizadas durante as oficinas pedagógicas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sectPr>
          <w:headerReference w:type="default" r:id="rId2"/>
          <w:type w:val="nextPage"/>
          <w:pgSz w:w="11906" w:h="16838"/>
          <w:pgMar w:left="851" w:right="707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11 Infra-estrutura necessária: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Sala de aula ou de vídeo;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Laboratório de Informática;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Bebedouro;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Biblioteca;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Mobiliário: mesas e cadeiras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Banheiros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12 Orçamento do Projeto e Cronograma de Desembolso: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ão se aplica</w:t>
      </w:r>
    </w:p>
    <w:sectPr>
      <w:type w:val="continuous"/>
      <w:pgSz w:w="11906" w:h="16838"/>
      <w:pgMar w:left="851" w:right="707" w:gutter="0" w:header="709" w:top="1134" w:footer="0" w:bottom="426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0525</wp:posOffset>
          </wp:positionH>
          <wp:positionV relativeFrom="paragraph">
            <wp:posOffset>-179070</wp:posOffset>
          </wp:positionV>
          <wp:extent cx="786765" cy="813435"/>
          <wp:effectExtent l="0" t="0" r="0" b="0"/>
          <wp:wrapNone/>
          <wp:docPr id="1" name="marca-if-baia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-if-baia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Direção Acadêmica - DA/ Coordenação de Ensino – CE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urso de Especialização em Educação do Campo</w:t>
    </w:r>
  </w:p>
  <w:p>
    <w:pPr>
      <w:pStyle w:val="Normal"/>
      <w:ind w:firstLine="708"/>
      <w:jc w:val="center"/>
      <w:rPr/>
    </w:pPr>
    <w:r>
      <w:rPr>
        <w:rFonts w:cs="Times New Roman" w:ascii="Times New Roman" w:hAnsi="Times New Roman"/>
        <w:sz w:val="18"/>
        <w:szCs w:val="18"/>
      </w:rPr>
      <w:t>Componente Curricular: Educação do Campo e Etnomatemática II</w:t>
      <w:tab/>
      <w:t>Prof. Ediênio Farias</w:t>
    </w:r>
  </w:p>
  <w:p>
    <w:pPr>
      <w:pStyle w:val="Header"/>
      <w:rPr>
        <w:szCs w:val="22"/>
        <w:lang w:val="pt-BR"/>
      </w:rPr>
    </w:pPr>
    <w:r>
      <w:rPr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eastAsia="Times New Roman" w:cs="Times New Roman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Times New Roman"/>
    </w:rPr>
  </w:style>
  <w:style w:type="character" w:styleId="RodapChar">
    <w:name w:val="Rodapé Char"/>
    <w:qFormat/>
    <w:rPr>
      <w:rFonts w:ascii="Calibri" w:hAnsi="Calibri" w:cs="Times New Roma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Char">
    <w:name w:val="Recuo de corpo de texto Char"/>
    <w:qFormat/>
    <w:rPr>
      <w:rFonts w:ascii="Calibri" w:hAnsi="Calibri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aqfulltext">
    <w:name w:val="ya-q-full-text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tabspan">
    <w:name w:val="apple-tab-spa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  <w:jc w:val="left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33:00Z</dcterms:created>
  <dc:creator>Linda Santana</dc:creator>
  <dc:description/>
  <cp:keywords/>
  <dc:language>en-US</dc:language>
  <cp:lastModifiedBy>IFBaiano</cp:lastModifiedBy>
  <cp:lastPrinted>2017-10-02T17:33:00Z</cp:lastPrinted>
  <dcterms:modified xsi:type="dcterms:W3CDTF">2017-10-02T20:34:00Z</dcterms:modified>
  <cp:revision>23</cp:revision>
  <dc:subject/>
  <dc:title/>
</cp:coreProperties>
</file>